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ДЕЛИ МАТЕМАТИКИ, ФИЗИКИ и  ИНФОРМА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"Предмет математики настолько серьёзен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что полезно не упускать случаев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лать его немного занимательным"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Б. Паскал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владения учебным материалом большое значение имеет заинтересованность учащихся. Развитие интереса к предмету – одна из основных задач, стоящих перед учителем. Некоторым учащимся вполне достаточно радости, получаемой от решения задачи, примера, чтобы появился интерес к математике. Но есть ученики (причем их большинство и успевают они кое-как), у которых вызвать интерес к предмету можно лишь, только с помощью дополнительной работы. Это и небольшие отступления на уроке, в которых учащимся сообщаются исторические сведения, софизмы, задачи практического содержания. Но наряду с этим просто необходима внеклассная работа по предмету, проводимая во внеурочное время. Формы проведения могут быть достаточно разнообразными: это и кружки, экскурсии, викторины, конкурсы на лучшую математическую сказку, задачу, выпуск газет, математические вечера и многое друг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й школе хорошей традицией стало проведение предметной недели математики, физики и информатики для учащихся 5-11 классов. В этом году неделя математики проходила с 22 февраля по 27 февраля   2016 года. В подготовке участвовали учителя математики, физики, информатики: Шакирова Н.В., Босхомджиева Б.Б., Шидеева Я.Ю., Манджиева А.А., Эрдниева А.М., Алексеева Г.Б.. Забиргалиева Т.Э. в подготовке участие не приним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 предметной нед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уровня математического развития учащихся, расширение их кругоз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едметной нед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влекать учащихся в самостоятельную творческ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ить учащихся, которые обладают творческими способностями, стремятся к углубленному изучению матема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недели математи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ждение плана проведения предметной недели на заседании М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пределение основных мероприятий, их форм содер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пределение обязанностей между учителями 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сновной эта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мы начали?  При планировании предметной недели выбрали основную тему, идею,  продумали оформление и мероприятия. Мы старались учитывать разную математическую подготовку учащихся, так как основная задача предметной недели – привлечь и заинтересовать каждого ученика. Как сделать праздник математики? Как показать красоту и доступность математики?  Решили организовать работу 5 – 6 классов над проектами «Школа будущего из геометрических фигур».   Учащиеся 9 – 11 классов готовили видео – ролик «Один день из жизни школы» или «Школа будущего». Все старались оформить свою работу интересно и оригинально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С первого дня недели  начались  выпуски тематических газет по математике, физике и информатике, выставка работ «Школа будущего из геометрических фигур», пятиминутки на уроках «История математики, физики и информатики». В фойе школы был запущен видео – ролик о начале предметной недели и мероприятиях. В 37 кабинете прошло открытие недели математики, физики и информатики на которой учащиеся рассказали о важных науках,  математике, физике и информатике, их связи с другими науками,  поздравили всех учащихся с началом недели, рассказали о мероприятиях, которые будут проведены в рамках недели, объявили номинации, по которым будут определять победителей и призеров. Ну а затем настали дни математических состязаний. Ежедневно ребят ждали разнообразные мероприятия, конкурсы, игры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неклассное мероприятие по математике  « Своя игра» 5 клас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итель математики Босхомджиева Б.Б.)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Цели мероприят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сширить знания учащихся в области математики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звитие памяти, мышления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формирование навыков общения и работы в группах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8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оспитывать интерес к игре, предмету математика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/>
      </w:pPr>
      <w:r>
        <w:rPr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color w:val="333333"/>
          <w:sz w:val="28"/>
          <w:szCs w:val="28"/>
          <w:lang w:eastAsia="ru-RU"/>
        </w:rPr>
        <w:t>компьютер, проектор, презентация, фишки.</w:t>
      </w:r>
    </w:p>
    <w:p>
      <w:pPr>
        <w:pStyle w:val="Normal"/>
        <w:suppressAutoHyphens w:val="false"/>
        <w:spacing w:lineRule="auto" w:line="360" w:before="0" w:after="120"/>
        <w:ind w:firstLine="708"/>
        <w:rPr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b/>
          <w:bCs/>
          <w:color w:val="333333"/>
          <w:sz w:val="28"/>
          <w:szCs w:val="28"/>
          <w:shd w:fill="FFFFFF" w:val="clear"/>
          <w:lang w:eastAsia="ru-RU"/>
        </w:rPr>
        <w:t>Описание игры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игре участвуют команды учащихся 5-х классов из параллели. Игра проводится в 3 этапа: разминка команд, I раунд, II раунд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имечание для работы с презентацией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чинается игра с разминки команд. Игра состоит из двух раундов. В первом раунде вопросы сгруппированы в 6 тем по 4 вопроса в каждой теме. Стоимость вопросов в первом раунде в зависимости от сложности 100, 300, 500 и 1000 баллов. После того, как будут выбраны все вопросы первого раунда, команды переходят ко второму раунду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/>
      </w:pPr>
      <w:r>
        <w:rPr>
          <w:color w:val="333333"/>
          <w:sz w:val="28"/>
          <w:szCs w:val="28"/>
          <w:lang w:eastAsia="ru-RU"/>
        </w:rPr>
        <w:t>Во втором раунде вопросы сгруппированы в 4 темы по 3 вопроса. Стоимость вопросов во втором раунде в зависимости от сложности 300, 500, 1000. Каждая команда по очереди выбирает себе вопрос. </w:t>
      </w:r>
      <w:r>
        <w:rPr>
          <w:i/>
          <w:iCs/>
          <w:color w:val="333333"/>
          <w:sz w:val="28"/>
          <w:szCs w:val="28"/>
          <w:lang w:eastAsia="ru-RU"/>
        </w:rPr>
        <w:t>Право первого выбора принадлежит лидеру разминки.</w:t>
      </w:r>
      <w:r>
        <w:rPr>
          <w:color w:val="333333"/>
          <w:sz w:val="28"/>
          <w:szCs w:val="28"/>
          <w:lang w:eastAsia="ru-RU"/>
        </w:rPr>
        <w:t> Если команда не отвечает на выбранный ответ, то ответить может соперник. За каждый правильный ответ выдается фишка в зависимости от вопроса. Побеждает та команда, которая наберёт наибольшее количество баллов. Правильный ответ демонстрируется на экран по щелчку мыши. По щелчку мыши на указанную ячейку совершается переход по гиперссылке, и на экран выводится выбранный вопрос. После озвучивания учителем вопроса право ответа принадлежит участнику команды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Жюри оценивает каждый ответ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атем после правильного ответа по щелчку мыши на значок “Выбери вопрос” на экран осуществляется возврат таблицы, и выбор вопросов продолжается.</w:t>
      </w:r>
    </w:p>
    <w:p>
      <w:pPr>
        <w:pStyle w:val="Normal"/>
        <w:suppressAutoHyphens w:val="false"/>
        <w:spacing w:lineRule="auto" w:line="360" w:before="0" w:after="120"/>
        <w:ind w:firstLine="708"/>
        <w:rPr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b/>
          <w:bCs/>
          <w:color w:val="333333"/>
          <w:sz w:val="28"/>
          <w:szCs w:val="28"/>
          <w:shd w:fill="FFFFFF" w:val="clear"/>
          <w:lang w:eastAsia="ru-RU"/>
        </w:rPr>
        <w:t>Итоги игры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Жюри (в состав которого входят ученики старших классов, учителя других предметов) подводят итоги игры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бладатели наибольшего количества правильных ответов - ученики одного из классов становятся победителем и награждаются грамотой.</w:t>
      </w:r>
    </w:p>
    <w:p>
      <w:pPr>
        <w:pStyle w:val="Normal"/>
        <w:spacing w:lineRule="auto" w:line="360" w:before="28" w:after="2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гры учащиеся приобрели навыки общения, навыки поведения в нестандартной  ситуации.  Повысилась эрудиция, как игроков, так и зрителей.</w:t>
      </w:r>
    </w:p>
    <w:p>
      <w:pPr>
        <w:pStyle w:val="Normal"/>
        <w:spacing w:lineRule="auto" w:line="360" w:before="28" w:after="284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тематическая лотерея </w:t>
      </w:r>
      <w:r>
        <w:rPr>
          <w:sz w:val="28"/>
          <w:szCs w:val="28"/>
        </w:rPr>
        <w:t>(учитель математики Шакирова Н. В.)</w:t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после 3 урока на большой перемене в 37 кабинете, учитель математики Шакирова Н.В. провела математическую лотерею среди 5 – 6  классов. </w:t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хочет стать математиком?» СРЕДИ УЧАЩИХСЯ 8 – 9 КЛАССОВ</w:t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 числа</w:t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неклассное мероприятие по математике  « Форт Боярд» 6 клас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итель математики Манджиева А.А.)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формирование у учащихся интереса к изучению математик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здание условий для практического применения приобретенных знаний, умений и навыков по математике; расширение границ познания учащихся по математик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звитие интеллекта, логического мышления, индивидуальных творческих способностей учащихся, творческой активности, находчивости, сообразительности, памяти, внимания, оригинальности и гибкости мышл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оспитывать стремление к непрерывному совершенствованию своих знаний, формировать навыки коллективной работы, культуры ведения дискуссии, чувства ответственности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оутбук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экран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файл с презентаци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80"/>
        <w:ind w:left="375" w:hanging="360"/>
        <w:rPr/>
      </w:pPr>
      <w:r>
        <w:rPr>
          <w:color w:val="333333"/>
          <w:sz w:val="28"/>
          <w:szCs w:val="28"/>
          <w:lang w:eastAsia="ru-RU"/>
        </w:rPr>
        <w:t>карточки с вопросами, ключи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rPr/>
      </w:pPr>
      <w:r>
        <w:rPr>
          <w:b/>
          <w:bCs/>
          <w:color w:val="333333"/>
          <w:sz w:val="28"/>
          <w:szCs w:val="28"/>
          <w:lang w:eastAsia="ru-RU"/>
        </w:rPr>
        <w:t>Правила игры: </w:t>
      </w:r>
      <w:r>
        <w:rPr>
          <w:color w:val="333333"/>
          <w:sz w:val="28"/>
          <w:szCs w:val="28"/>
          <w:lang w:eastAsia="ru-RU"/>
        </w:rPr>
        <w:t>Команды должны состоять из 6 человек. Остальные учащиеся выступают в роли зрителей, болельщиков.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Игра состоит из 5 этапов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12" w:firstLine="708"/>
        <w:rPr/>
      </w:pPr>
      <w:r>
        <w:rPr>
          <w:b/>
          <w:bCs/>
          <w:color w:val="333333"/>
          <w:sz w:val="28"/>
          <w:szCs w:val="28"/>
          <w:lang w:eastAsia="ru-RU"/>
        </w:rPr>
        <w:t>Цель игры: </w:t>
      </w:r>
      <w:r>
        <w:rPr>
          <w:color w:val="333333"/>
          <w:sz w:val="28"/>
          <w:szCs w:val="28"/>
          <w:lang w:eastAsia="ru-RU"/>
        </w:rPr>
        <w:t>Собрать как можно больше ключей и отгадать итоговое слово.</w:t>
      </w:r>
    </w:p>
    <w:p>
      <w:pPr>
        <w:pStyle w:val="TextBody"/>
        <w:spacing w:lineRule="auto" w:line="36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неклассное мероприятие по физике  « Последний герой» 9 классы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итель физики Эрдниева А. М.) 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бобщение и систематизация знаний учащихся, применение знаний на практик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звитие познавательного интереса, логического мышления и вним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Формирование потребности в приобретении знан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28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оспитание духа соревнования, ответственности, умения принимать самостоятельные решения;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375"/>
        <w:rPr/>
      </w:pPr>
      <w:r>
        <w:rPr>
          <w:b/>
          <w:bCs/>
          <w:color w:val="333333"/>
          <w:sz w:val="28"/>
          <w:szCs w:val="28"/>
          <w:lang w:eastAsia="ru-RU"/>
        </w:rPr>
        <w:t>Форма проведения: </w:t>
      </w:r>
      <w:r>
        <w:rPr>
          <w:color w:val="333333"/>
          <w:sz w:val="28"/>
          <w:szCs w:val="28"/>
          <w:lang w:eastAsia="ru-RU"/>
        </w:rPr>
        <w:t>физико-математический   конкурс с использованием идеи и атрибутики телевизионной игры “Последний герой”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375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жетон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ва импровизированных костра, два флаг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аблички с буквами для «живой» анаграммы (Ампер и Вольт, Форма и объём, число и дробь); табличка с цифрой «5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 сосуда, 2 мензурки, линейки, динамометр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вадратное уравнение и карточки с числами: 1, –1, 2,3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физические прибо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листы с изображением координатной плоскости, фломасте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 ведра с водо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ind w:left="375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едаль «Последний герой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5 февраля  для учащихся 9  классов была проведена интеллектуальная  игра  по физике « Последний герой»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 игре  9-х классов участвовало  около 20  человек. Игра прошла в деловой, но в то же время достаточно веселой атмосфере. Приятно было видеть, как участники интеллектуальной игры сосредоточенно решают задачи, стараясь набрать  наибольшее число баллов. Но еще интереснее было наблюдать за судьями-десятиклассниками: они так переживали за каждого участника, будто бы хотели, чтобы победили все!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прочем, в выигрыше остались все, так как усовершенствовали умение  работать над нестандартными задачами и пополнили свой опыт решения практических физических задач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информатике «Информатика в лицах» 7- 9 классы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итель информатики Алексеева Г.Б.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неклассное мероприятие по математике  «Проще простого» 7 клас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итель математики Шидеева Я.Ю.)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обобщение и применение приобретенных знаний на уроках и на дополнительных занятиях.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бучающие:</w:t>
      </w:r>
      <w:r>
        <w:rPr>
          <w:sz w:val="28"/>
          <w:szCs w:val="28"/>
        </w:rPr>
        <w:t xml:space="preserve"> применять имеющиеся знания в нестандартных ситуациях;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познавательного интерес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предмету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развитие логического мышления; способствовать расширению кругозора;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развивать навыки работы в коллективе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уверенности в своих силах, стремления к достижению результата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состояла из трех игр и финала. Для участия в игре приглашаются желающие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неклассное мероприятие по математике  «Физико – математическая викторина с элементами информатики»  9 – 11  клас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итель математики Шакирова Н.В.)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меченные мероприятия проводились в хорошем темпе, укладывались в отведённое время, поддерживалась хорошая дисциплина за счёт интересного содержания конкурсов и контроля со стороны учителей-организаторов. Наблюдалась слаженная работа всех членов  методического объединения, своевременная координация действий, взаимопомощь и поддерж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цели и задачи предметной недели достигнуты благодаря чёткому и своевременному планированию, а так же ответственному отношению всех членов методического объединения к поставленным задачам.</w:t>
      </w:r>
    </w:p>
    <w:p>
      <w:pPr>
        <w:pStyle w:val="TextBody"/>
        <w:spacing w:lineRule="auto" w:line="36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Не обошлось при проведении недели и без определенных трудност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граниченность во времени (трудно выбрать время для проведения мероприятия, не нарушив режим дня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загруженность учеников (ученикам было нелегко помимо своей ежедневной нагрузки, справиться и с заданием дня); </w:t>
      </w:r>
    </w:p>
    <w:p>
      <w:pPr>
        <w:pStyle w:val="TextBody"/>
        <w:spacing w:lineRule="auto" w:line="36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учесть все возникшие проблемы для более успешной организации межпредметной недели.</w:t>
      </w:r>
    </w:p>
    <w:p>
      <w:pPr>
        <w:pStyle w:val="TextBody"/>
        <w:spacing w:lineRule="auto" w:line="360"/>
        <w:ind w:firstLine="424"/>
        <w:jc w:val="both"/>
        <w:rPr/>
      </w:pPr>
      <w:r>
        <w:rPr>
          <w:sz w:val="28"/>
          <w:szCs w:val="28"/>
        </w:rPr>
        <w:t>Подводя итоги межпредметной недели  математики, физики и информатики, необходимо отметить следующие положительные аспек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большого числа учащихся в общую, совместную работу по подготовке и проведению мероприятий, что способствует воспитанию у них чувства коллективизма, умение быть ответственным за принятое решение, инициативы, развитию творческой активной лич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методы и формы проведения мероприятий обеспечивали связь с имеющимися знаниями и умениями, овладение основными специальными умениями, методами решения типовых задач, совершенствование познавательных умений, выбор идей, логики и методов решения задач, создание условий для творческой деятельности, для уровней дифференциации, для овладения методами самоконтро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имеющих ярко выраженное нестандартное мышл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424" w:hanging="0"/>
        <w:jc w:val="both"/>
        <w:rPr/>
      </w:pPr>
      <w:r>
        <w:rPr>
          <w:sz w:val="28"/>
          <w:szCs w:val="28"/>
        </w:rPr>
        <w:t xml:space="preserve">Фотографии с проведенных мероприятий  и отчёт по проведенной неделе выложены на сайте школы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уководитель МО                                                                         /Шакирова Н.В./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42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58:00Z</dcterms:created>
  <dc:creator>USER</dc:creator>
  <dc:description/>
  <dc:language>en-US</dc:language>
  <cp:lastModifiedBy>user</cp:lastModifiedBy>
  <cp:lastPrinted>2013-10-08T12:24:00Z</cp:lastPrinted>
  <dcterms:modified xsi:type="dcterms:W3CDTF">2021-01-17T17:58:00Z</dcterms:modified>
  <cp:revision>2</cp:revision>
  <dc:subject/>
  <dc:title>Отчет о проведении НЕДЕЛИ МАТЕМАТИКИ</dc:title>
</cp:coreProperties>
</file>