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ление с остатком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учителя:</w:t>
        <w:tab/>
        <w:t>Дорджиева Н.В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МБОУ «СОШ №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: Математика. 5 класс Н.Я. Виленк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урока:   </w:t>
      </w:r>
      <w:r>
        <w:rPr>
          <w:b/>
          <w:sz w:val="28"/>
          <w:szCs w:val="28"/>
        </w:rPr>
        <w:t>«Деление с остатком»</w:t>
      </w:r>
      <w:r>
        <w:rPr>
          <w:sz w:val="28"/>
          <w:szCs w:val="28"/>
        </w:rPr>
        <w:t xml:space="preserve">                                               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я «делимое», «делитель», «неполное частное».</w:t>
      </w:r>
    </w:p>
    <w:p>
      <w:pPr>
        <w:pStyle w:val="Normal"/>
        <w:jc w:val="both"/>
        <w:rPr/>
      </w:pPr>
      <w:r>
        <w:rPr>
          <w:sz w:val="28"/>
          <w:szCs w:val="28"/>
        </w:rPr>
        <w:t>Знать принцип выполнения деления с остатком, уметь записывать действие с помощью буквенного выражения. Уметь выполнять деление с остатк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относиться к 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ть мотивацию к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при выполнении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Осознать значимость деления с остатком в практи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, точно, грамотно излагать свои мысли, исправлять и дополнять ответы других уча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окружающ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цель свое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контроль своей деятельности и деятельности одноклассников по эталон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ие рассу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 урока: урок открытия нового знания, изучение и первичное закрепление новых знаний и способов действий.</w:t>
      </w:r>
    </w:p>
    <w:p>
      <w:pPr>
        <w:pStyle w:val="Heading1"/>
        <w:spacing w:before="0" w:after="0"/>
        <w:ind w:right="-524" w:hanging="0"/>
        <w:rPr/>
      </w:pPr>
      <w:r>
        <w:rPr>
          <w:rFonts w:cs="Times New Roman" w:ascii="Times New Roman" w:hAnsi="Times New Roman"/>
          <w:b w:val="false"/>
          <w:color w:val="000000"/>
        </w:rPr>
        <w:t>Оборудование:  мультимедиа-проектор,  презентац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хнологическая карта   урока « Деление с остатком».</w:t>
      </w:r>
    </w:p>
    <w:tbl>
      <w:tblPr>
        <w:tblW w:w="165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0"/>
        <w:gridCol w:w="3948"/>
        <w:gridCol w:w="2294"/>
        <w:gridCol w:w="2962"/>
        <w:gridCol w:w="1943"/>
        <w:gridCol w:w="2735"/>
      </w:tblGrid>
      <w:tr>
        <w:trPr>
          <w:trHeight w:val="473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Технология проведения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Деятельность учителя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16"/>
                <w:szCs w:val="16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Деятельность уч-с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71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ланируемые результаты: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метные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ланируемые результаты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333333"/>
              </w:rPr>
              <w:t>формируемые УУД</w:t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Мотивация к учебной деятельности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и: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актуализировать требования к ученику с позиций учебной деятельности;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создать условия для формирования внутренней потребности учеников во включении в учебную деятельность.</w:t>
            </w:r>
          </w:p>
          <w:p>
            <w:pPr>
              <w:pStyle w:val="Heading1"/>
              <w:ind w:left="720"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Ребята, наш урок будет проходить под девизом: </w:t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«Предмет математики настолько серьезен, что полезно не упустить случая сделать его немного занимательным». </w:t>
            </w:r>
            <w:r>
              <w:rPr>
                <w:b/>
                <w:bCs/>
                <w:i/>
                <w:iCs/>
              </w:rPr>
              <w:t>Блез Паскаль</w:t>
            </w:r>
            <w:r>
              <w:rPr>
                <w:b/>
              </w:rPr>
              <w:t xml:space="preserve">    </w:t>
            </w:r>
            <w:r>
              <w:rPr>
                <w:i/>
              </w:rPr>
              <w:t>Давайте запишем число в рабочей тетради.</w:t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изует устную работу.</w:t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.</w:t>
            </w:r>
          </w:p>
          <w:p>
            <w:pPr>
              <w:pStyle w:val="Normal"/>
              <w:jc w:val="center"/>
              <w:rPr/>
            </w:pPr>
            <w:r>
              <w:rPr/>
              <w:t>- Выполните деление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проверяют подготовку к занятию, записывают в тетрадях  «Классная работа», и число. Настраиваются на деловой рит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выполняют делен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«делимое», «делитель», «частно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планирование учебного сотрудничества с учителем и сверстниками; уметь договариваться о правилах поведения и общения, следовать им; оформлять свои мысли в устной форм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целеполагание. </w:t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right="-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.Актуализация  и фиксирование индивидуального затруднения  в пробном действии; выявление места и причины затруднения.</w:t>
            </w:r>
          </w:p>
          <w:p>
            <w:pPr>
              <w:pStyle w:val="Heading1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и:</w:t>
            </w:r>
          </w:p>
          <w:p>
            <w:pPr>
              <w:pStyle w:val="Heading1"/>
              <w:ind w:left="34" w:right="-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создать для выполнения учащимися пробного учебного действия;</w:t>
            </w:r>
          </w:p>
          <w:p>
            <w:pPr>
              <w:pStyle w:val="Heading1"/>
              <w:ind w:left="34" w:right="-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организовать фиксирование учащимися индивидуального затруднения;</w:t>
            </w:r>
          </w:p>
          <w:p>
            <w:pPr>
              <w:pStyle w:val="Heading1"/>
              <w:ind w:left="34" w:right="-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выявить место затруднения;</w:t>
            </w:r>
          </w:p>
          <w:p>
            <w:pPr>
              <w:pStyle w:val="Heading1"/>
              <w:ind w:left="34" w:right="-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зафиксировать во внешней речи причину затруднения.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right="83" w:hanging="0"/>
              <w:jc w:val="both"/>
              <w:rPr/>
            </w:pPr>
            <w:r>
              <w:rPr/>
              <w:t>Организует фиксирование  индивидуального затруднения, выявление места и причины затруднения во внешней речи, обобщение актуализированных знаний.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Почему в нижеприведенных числовых выражениях невозможно выполнить деление на целое число?</w:t>
            </w:r>
          </w:p>
          <w:p>
            <w:pPr>
              <w:pStyle w:val="Heading1"/>
              <w:spacing w:before="28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3:2;      24:5;   26:7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твечают на поставленные вопросы учителя. Высказывают предполо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нцип деления с остатком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риентироваться в своей системе знаний (отличать новое от уже известного с помощью учителя, преобразовывать информацию из одной формы в другую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сно, точно, грамотно излагать свои мысли, исправлять и дополнять ответы других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 по эталону;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 на уроке, высказывать своё предположение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.Построение проекта выхода из затруднения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ь: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создать условия для уточнения следующего шага учебной деятельности.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организовать составление плана совместных действий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Формирует проблемную ситуацию, организует уточнение следующего шага учебной деятельности, составление совместного плана действий.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Запишем в тетради тему у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Деление с остатком»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2-4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задачи на деление с остатком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вечают на вопросы, формулируют цель урока , составляют и проговаривают план действий с помощью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нцип выполнения деления с остатком. Уметь записывать действие с помощью буквенного выражения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учебную задачу на основе соотнесения того, что уже 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.Закрепление  новых знаний с проговариванием во внешней речи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Цель:   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организовать закрепление учениками выполнения действия деления с проговариванием во внешней речи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Обеспечение восприятия, осмысления и первичного запоминания  детьми изучаемой темы: деление с остат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учебником:</w:t>
            </w:r>
          </w:p>
          <w:p>
            <w:pPr>
              <w:pStyle w:val="Normal"/>
              <w:rPr/>
            </w:pPr>
            <w:r>
              <w:rPr/>
              <w:t>Стр.81-81 №529, 530, 531,532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яют задания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деление с остаткоми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ть извлекать из математических текстов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/>
            </w:pPr>
            <w:r>
              <w:rPr/>
              <w:t>Усилить мотивацию к обучению;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Осознать значимость деления с остатком в практи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сно, точно, грамотно излагать свои мысли, исправлять и дополнять ответы других уча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Видеть математическую задачу в окружающей жизн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 и деятельности одноклассников по эталону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.Рефлексия учебной  деятельности на уроке.</w:t>
            </w:r>
          </w:p>
          <w:p>
            <w:pPr>
              <w:pStyle w:val="Heading1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и:</w:t>
            </w:r>
          </w:p>
          <w:p>
            <w:pPr>
              <w:pStyle w:val="Heading1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зафиксировать новое содержание урока;</w:t>
            </w:r>
          </w:p>
          <w:p>
            <w:pPr>
              <w:pStyle w:val="Heading1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- организовать самооценку и рефлексию учебной деятельности. 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ля выявления психологического климата урока и уровне усвоения рассмотренного материала, предлагает оценить себя с помощью «смайла» и «вопроса», а также предлагает оценить  деятельность учащихся отвечающих возле доски, а также, чтоб себя оценили те учащиеся, которые работали индивидуально с классными номерами.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айд 5.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дведем итог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мы ставили на уроке? Достигли ли цели?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чают  на вопросы учителя. Рассказывают, что узнали. Осуществляют  самооценку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самооценку на основе критерия успешности учебной деятельности.</w:t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.Информация о домашнем задании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Учитель предлагает записать домашнее задание с комментариями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П.13 № 550,552,555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дневники домашнее задания, просматривают номера в УМК, задают появившиеся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02:00Z</dcterms:created>
  <dc:creator>Анечка</dc:creator>
  <dc:description/>
  <cp:keywords/>
  <dc:language>en-US</dc:language>
  <cp:lastModifiedBy>user</cp:lastModifiedBy>
  <dcterms:modified xsi:type="dcterms:W3CDTF">2021-01-18T15:59:00Z</dcterms:modified>
  <cp:revision>3</cp:revision>
  <dc:subject/>
  <dc:title/>
</cp:coreProperties>
</file>