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Дорджиева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:  МБОУ «СОШ№21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 урока: Округление чи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Математика 5, учебник для учащихся общеобразовательных учреждений/ Н.Я.Виленкин, В.И.Жохов, А.С.Чесноков, С.И.Шварцбурд. – М.:Мнемозина, 2013. -280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: изучение и первичное закрепление новых знаний и способов действий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оздать условия для получения знаний об округлении натуральных чисел и десятичных дробей, введения  понятие « приближенное значение числа» и совершенствования знаний, умений и навыков округления  чисел  и способов действий в различных условиях и нестандартных ситуац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, которые будут закреплены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числа с недостатком и с избытком, округление чис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Предметные знания и умения, которыми овладеют обучающиеся  в результате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правила  округления натуральных чисел и десятичных дробей, моделировать ситуации с новым понятием « приближенное значение числа»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атывать навыки округления  натуральных чисел и десятичных дробей до заданного разря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ычислительные навы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Универсальные учебные действия (УУД), которые будут формироваться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учителем управлять познавательной и учебной деятельностью на основе постановки целей, планирования, контроля, коррекции своих действ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в сжатом или развернутом ви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сказывать свою точку зрения, пытаясь ее обосновать, приводя аргументы, слышать, слушать и понимать товарища, планировать и согласованно выполнять совместную деятельность, взаимно контролировать действия друг друга, уважать в общении и сотрудничестве товарища и самого себя. Эффективно сотрудничать как с учителем, так и со сверстниками, быть готовым вести диало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амому себе свои отдельные ближайшие цели саморазвития, давать позитивную самооценку результата учебной деятельности, понимать причины успеха учебной деятельности, проявлять познавательный интерес к изучению предм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пояс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ближайшие парты объединяются в групп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авил работы (определение норм, процедур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работы в груп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бл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и ее об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задания из през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през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источники (схемы, диаграмм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(вещественные, изобразительные, статистическ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учащихся подбирает 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(практический) бл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ло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формализованная – отметка, неформальная – поддержка или критик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ый метод выяснения ожиданий и опасений: «Метод лад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урока с использованием «Метода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ьном листе бумаги учащиеся обводят свою ладонь (пальчики должны быть растопырены). На каждом пальчике ребенок пишет ответ на вопрос: « Что я ожидаю от сегодняшнего уро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аши ожидания и опасения подтвердились (не подтвердились)? Почем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пилочки А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7"/>
        <w:gridCol w:w="2057"/>
        <w:gridCol w:w="2250"/>
        <w:gridCol w:w="1001"/>
        <w:gridCol w:w="2270"/>
        <w:gridCol w:w="2224"/>
        <w:gridCol w:w="926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момент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, настроить учащихся на получение новых знаний, создание условий для мотивации у учащихс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; проверка учителем готовности класса            к уроку; организация внимания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с учителем и одноклассниками, быть  готовым вести диалог, искать решения, оказывать поддержку друг другу, осознавать  и вырабатывать  собственную жизненную  позицию  в отношении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кружающих люд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Устн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и достаточное для восприятия нов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ействий с десятичными дроб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, в беседе с учителем, отвечают на поставленные вопрос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учителем и со сверстниками,  быть  готовым  вести диалог, слышать, слушать и понимать товарищ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полагание и мотив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в ходе которого формулируется цель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рассмотреть задачу и обсудить ее в группах: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у мы сегодня посвятим урок?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читаете, какова  тема нашего урока?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фиксируется на доске и в тетрадях учащихся.  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 -вашему происходит замена точного значения величины близким к нему круглым числом?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вам привести пример, когда полная точность невозможна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име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положим, что в день переписи населения число жителей нашего села равнялось 17126 человек. Но число людей в селе постоянно изменяется (приезд, отъезд, рождение, смерть). Значит, полученное число вскоре станет неверным. Поэтому можно сказать, что в селе живет приблизительно 17000 человек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свои примеры.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ениками определяет цель урока 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ивацию учащихся с помощью активного метода выяснения ожиданий и опас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од ладошка                                                                          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 в обсуждении, ставят цель урока, обсуждают 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задание по методу ладошки и обсуждают результаты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 7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решила купить дыню весом около 2 кг. В магазине на ценниках дынь были указанные следующие массы: 4,200кг, 1,560кг, 2,300кг, 3,850 кг, 3,400кг, 1,800 кг, 4.300кг, 2,100 кг. Какая по весу дыня больше всего подойдет Маше? Почему?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кругляют, когда полная точность не нужна или невозможна чисе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учителем и со сверстниками, слышать, слушать и понимать товарища, планировать и согласованно выполнять совместную деятельность, правильно выражать свои мысли в речи, уважать в общении товарища  и самог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сприятия, осмысления и первичного запоминания детьми изучаемой 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ЭОР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обсуждения выясняются значения пон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лиженного значения с недостатком и с избытком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работу с заданиями №1 и №2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ыполнении задания №2 возникает проблемная ситуация с числом 3,5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основании решения задания 2 учитель предлагает в группах обсудить и  сформулировать правила округления чисел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 знакомятся с понятием приближенного значения с недостатком и с избыт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задание №1 и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руппах обсуждают решение заданий №1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авила округления чис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ют правильность своих гипотез со слайд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2-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ъек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гипоте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ступать в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осмысление и закрепление знаний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; установление правильности и осознанности изучения темы;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ирует,   направляет работу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выполняют фронтально задания на округление чис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4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алгоритмы деятельности при выполнении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оценку на основе критерия успешности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ять свои мысли в устной и письменной форм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физмину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поднимаются с мест и повторяют действия за учителем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на уроке, самостоятельная работа с самопровер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с заданиями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ет в роли тьютора для слабых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зада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записи в тетрадь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выполняют самопроверку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выполняют графический диктант.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иеся справившиеся с заданием сдают результаты диктанта на проверку учителю, а остальные сверяют с эталоном на дос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ы18-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 материала урока по данной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алгоритмы деятельности при выполнении зад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, комментирует 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, слушать и понимать товарища и учителя, планировать свою работ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урока, оценивание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достижений учащихся, работу с ожиданиями и опасениями учащихся по методу ладош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И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беседе по обсуждению достижений, опасений с использованием «Метода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успешность усвоения материала по данной теме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+mn-e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0:00Z</dcterms:created>
  <dc:creator>007</dc:creator>
  <dc:description/>
  <cp:keywords/>
  <dc:language>en-US</dc:language>
  <cp:lastModifiedBy>user</cp:lastModifiedBy>
  <dcterms:modified xsi:type="dcterms:W3CDTF">2021-01-18T16:01:00Z</dcterms:modified>
  <cp:revision>4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