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65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МК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Дорофеев, Л. Г. Петерс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урока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основное свойство дроби, рассмотреть примеры его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 памяти, умения рассуждать и аргументировать свои действия через решение проблемной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предме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-положительного настроя у учащихся путем применения активных форм ведения урока и применением ИК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флексивных умений через проведение анализа результатов урока и самоанализа собствен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умений  обучающихся через организацию групповой и фронтальной работы на уро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воения те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мышления к условию новых способов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операций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контроля, схематического мыш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декватной самооцен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знавательные УУД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деление и формулирование познавательной цели, осознанное и произвольное построение  речевого высказывания в устной форме, выбор наиболее эффективных способов решения задач, структурировани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уметь осуществлять самооценку на основе критерия успешности учебной деятельности; ориентироваться на успех 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УУД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полагание, планирование, оценка результатов работы, внесение необходимых дополнений и коррективов в план и способ действия в случае расхождения эталона, реального действия и его результа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е методы  (беседа, чтение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(демонстрация презентации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-поисковы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ефлексивной самоорганизации (деятельностный метод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личностных  УУ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презентац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практическими заданиями по новой те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524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мотивации к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учащихся в деятельность, создание положительного эмоционального настроя, выделение содержатель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,  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еников, называет эпиграф урока.</w:t>
            </w:r>
          </w:p>
          <w:p>
            <w:pPr>
              <w:pStyle w:val="Normal"/>
              <w:rPr>
                <w:rFonts w:ascii="Garamond" w:hAnsi="Garamond" w:eastAsia="+mn-ea;Times New Roman" w:cs="+mn-cs"/>
                <w:b/>
                <w:b/>
                <w:bCs/>
                <w:color w:val="820000"/>
                <w:kern w:val="2"/>
                <w:sz w:val="64"/>
                <w:szCs w:val="6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присаживайтесь.  Математика – достаточно сложная наука. Вы готовы преодолеть трудности на пути к знаниям? В таком случае приступим к работе! Сегодня мы продолжаем изучать обыкновенные дроби. Эпиграфом нашего урока являются следующие слова:</w:t>
            </w:r>
            <w:r>
              <w:rPr>
                <w:rFonts w:eastAsia="+mn-ea;Times New Roman" w:cs="+mn-cs" w:ascii="Garamond" w:hAnsi="Garamond"/>
                <w:b/>
                <w:bCs/>
                <w:color w:val="820000"/>
                <w:kern w:val="2"/>
                <w:sz w:val="64"/>
                <w:szCs w:val="6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к зритель, не видевший первого а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догадках теряются д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все же они ухитряются как-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ь, что творится на св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риговала я вас, ребята? Сегодня нас ждут открытия. Давайте пожелаем друг другу удачи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иветствуют учителя, проверяют свою готовность к уроку.</w:t>
            </w:r>
            <w:r>
              <w:rPr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Включаются в деловой ритм.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 актуализации и пробного учеб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готовка мышления учащихся и организация осознания ими внутренней потребности к построению нового способа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требующая раз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ля повторения материала предлагает учащимся игру «Эстафета теоретическая». Контролирует  знание определений, правил, правильность математической речи, ответов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некотором царстве, в некотором государстве жил – был царь, и было у него три сына. Вот как –то созвал он своих сыновей и говорит: “ Сыночки вы мои милые, видно пришло мне время уходить на покой. Собрал я вас, чтобы разделить между вами наследство, наше царство – государство. Да вот беда – учёные – то наши видно что – то напутали. Тебе – старший мой сын отписано нашего 200/600 государства, тебе – средний мой сын 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12/3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, а тебе – младшенький мой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3333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”.Возмутился младший сын: “За что меня – то обделили?” И рассорились братья меж собой. А царь издал указ “Кто сумеет ошибку найти и сынов моих помирить, того ждёт царская награда!!!” А чтобы ошибку найти, надо, сначала, испытания пройт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ли мы с вами, ребята, выдержим эти испытания с честью и достоинством, то сможем царю помочь и сыновей его помирить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ак, испытание перво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вайте вспомним, из каких составных частей состоит дробь? (Числителя и знаменател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9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записывается под чертой дроби? (знаменател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9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он показывает? (на сколько частей разделили цело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9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записывается над чертой дроби? (числител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9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он показывает? (сколько таких частей взял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95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сравнить дроби с одинаковыми знаменателями?</w:t>
            </w:r>
          </w:p>
          <w:p>
            <w:pPr>
              <w:pStyle w:val="Normal"/>
              <w:spacing w:lineRule="auto" w:line="240" w:before="280" w:after="280"/>
              <w:ind w:left="13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Из двух дробей с одинаковыми знаменателями больше та дробь, числитель которой больше)</w:t>
            </w:r>
          </w:p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лодцы, ребята, первое испытание мы с вами прошли. Переходим ко второ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перед собой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споминают изученный ранее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 Читают дроби, называют  числитель и знаменатель данных дробей. Определяют что показывает числитель и знаменатель. Что означает знак дроби. Какая дробь равна единице. Сравнивают др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ведение к новой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учащихся к изучению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крашиванием фигу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. Учитель проводит инструктаж, контролирует выполнение. Учащимся необходимо закрасить части окружностей и сравнить по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 вас на столах лежат круги, поделённые на равные части. От жёлтого круга отделите, пожалуйс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и положите перед собой на край парты. От голубого круга отделите, пожалуйс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части, а от зелёного круг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части. Что вы заметили? (делили на разные части, а отложили одинаковую часть круга - половину, которую, кстати сказать можно записать как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33337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08" r="-3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начит, одну и ту же часть можно записать по –разному. Давайте внимательно посмотрим на эти дроби. Как можно из одной дроби получить другую, например, как из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33337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лучи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? или как из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лучи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ешают примеры устно, отвечают на теоретические вопросы.  Закрашивают части фигур и после сравнивают полученные результаты. Называют тему урока: «Основное свойство дроби», определяют цел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«Открытие» учащимися нов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способностей к самостоятельному построению новых способов действия по теме «Возведение в квадрат суммы т разности двух выражений» на основе метода рефлексивной само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елаем вывод, формулируем правило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при умножении и делении числителя и знаменателя дроби на одно и то же число (кроме 0) её величина не изменитс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бята, свойство, которое мы с вами сейчас сформулировали очень важное и называется оно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основным свойством дроб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о и есть тема сегодняшнего нашего урока. Откройте, пожалуйста, тетради, запишите сегодняшнее число, классная работа, тема урок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свойство дроби”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давайте сделаем вывод еще раз: в чем заключается основное свойство дроби?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ит, мы сделали открытие.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, правильно ли вы сформулировали правило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Запишите, пожалуйста, со слайда правило и формулы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 слайд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925" cy="31432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олученные ответы, проходит общее обсуждение и делается вывод.  Записывают тему урока. Делают вывод, формулируют словесные правила.</w:t>
            </w:r>
          </w:p>
        </w:tc>
      </w:tr>
      <w:tr>
        <w:trPr>
          <w:trHeight w:val="55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рвичное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работка навыков, развитие мыслительных навыков учащихся, осознание  ценности совместной деятельности, повышение мотиваци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. Из учебника № 62, страница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2. (на слайд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ает инструкт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примеров  к  доске выходят обучающие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на последовательность действий, на правильную запись, на словесные формул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ходим к следующему испытанию. (устная работа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имание на экран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49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ставьте следующие дроби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33337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в виде дроби со знаменателем 12.</w:t>
            </w:r>
          </w:p>
          <w:p>
            <w:pPr>
              <w:pStyle w:val="Normal"/>
              <w:spacing w:lineRule="auto" w:line="240" w:before="280" w:after="280"/>
              <w:ind w:left="49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49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ставьте следующие дроби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33337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виде дроби со знаменателем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я на закрепление основного свойства дроби. Каждый проговаривает правило. Ответы проверяются с помощью соответствующего слайда презентации.</w:t>
            </w:r>
          </w:p>
        </w:tc>
      </w:tr>
      <w:tr>
        <w:trPr>
          <w:trHeight w:val="2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з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лодцы, ребята, с честью выдержали и второе испытание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теперь, давайте немножко отдохнём, нам надо набраться сил перед следующим испытанием. Давайте встанем и выполним упраж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Этап предварительного контр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оценка осознания уровня и качества усвоения тем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3. (на слайд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 теперь самое сложное задание: 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сставить следующие дроби в порядке возрастания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333375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йчас, ребята, мы с вами выполняли задание, подобное тому, что будет у вас на экзамене в 9классе. Так что, сегодня, придя домой вы можете похвастаться родителям, что решали задание из ГИ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лодцы, ребята, вы с честью прошли все испытания, а теперь давайте попробуем помочь царю исправить ошибку, которую допустили учёные и помирить его сынове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возвращаемся к слайду с задачей)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о догадался, в чём ошибка? (Дети высказывают гипотезу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им! (решаем проблему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даются задания. Учитель контролирует работу класса. После проверяются отв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 доски, сводя все дроби к наименьшему общему знаменателю (наименьшее общее крат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разгадку задачи: «Все дроби равны между собой, каждому царевичу досталась 1/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суда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 учебной деятельности на уроке, подведение итогов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оценка учащимися результатов своей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ов (по групп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тлично, ребята! Вы царю помогли, и вот вам обещанная награда, царь каждому из вас жалует заморские угощения. А пока не забываем, что мы с вами всё-таки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вайте вернёмся к эпиграфу нашего урока.  Какое открытие мы сегодня сделали? С каким правилом мы познакомились сегодня на уроке? Как вы думаете, зачем нужны нам эти знания и стоит ли их запомин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омощью свойства  можно получить более упрощенное решение, выполнить задание гораздо быстре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теперь попробуем оценить нашу с вами рабо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олученные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анализ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нкт 2 разобрать, задание 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олнительно (на выбор):  расписать свои расходы за день с помощью дроб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шите, пожалуйста, домашнее задание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ещё ждут много открытий  на занятиях по математике. Спасибо за урок!!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суть выполнения домашне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ах домашнее задание. В случае затруднений, задают вопросы учител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55:00Z</dcterms:created>
  <dc:creator>Виталя</dc:creator>
  <dc:description/>
  <cp:keywords/>
  <dc:language>en-US</dc:language>
  <cp:lastModifiedBy>user</cp:lastModifiedBy>
  <cp:lastPrinted>2015-05-11T00:33:00Z</cp:lastPrinted>
  <dcterms:modified xsi:type="dcterms:W3CDTF">2018-10-17T16:15:00Z</dcterms:modified>
  <cp:revision>78</cp:revision>
  <dc:subject/>
  <dc:title/>
</cp:coreProperties>
</file>